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155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КУЗНЕЦ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ЖЕЛВАК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глава города Слободского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ЖИГАЛО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УКИ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икто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80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</w:t>
            </w:r>
            <w:r>
              <w:rPr>
                <w:szCs w:val="28"/>
              </w:rPr>
              <w:t xml:space="preserve"> руководитель состава врачей, привлекаемых для проведения медицинского освидетельствования гражд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Н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79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рио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КРОТ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Анжелла Владисла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главы администрации города Слободского по профилактике правонарушений и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ХМЕР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ина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КОВ</w:t>
            </w:r>
          </w:p>
          <w:p>
            <w:pPr>
              <w:pStyle w:val="Normal"/>
              <w:jc w:val="both"/>
              <w:rPr/>
            </w:pPr>
            <w:r>
              <w:rPr/>
              <w:t>Пет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НЧИХИНА 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Аполлинар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ЩЕНКО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Ц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УХАМБЕРЛИЕ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кс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ЧЁ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Юрий Александ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ЧУПРАК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0:00Z</dcterms:created>
  <dc:creator>WS-1-423-5</dc:creator>
  <dc:description/>
  <cp:keywords/>
  <dc:language>en-US</dc:language>
  <cp:lastModifiedBy>Любовь В. Кузнецова</cp:lastModifiedBy>
  <cp:lastPrinted>2021-12-24T14:26:00Z</cp:lastPrinted>
  <dcterms:modified xsi:type="dcterms:W3CDTF">2021-12-29T08:38:00Z</dcterms:modified>
  <cp:revision>61</cp:revision>
  <dc:subject/>
  <dc:title>УТВЕРЖДЕН</dc:title>
</cp:coreProperties>
</file>